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4[shape=box, label="id:624 level: 0\n2: V624 V625 \n1: C312( V624 V6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