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2[shape=box, label="id:622 level: 0\n2: V622 V623 \n1: C311( V622 V6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