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0[shape=box, label="id:620 level: 0\n2: V620 V621 \n1: C310( V620 V6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