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18[shape=box, label="id:618 level: 0\n2: V618 V619 \n1: C309( V618 V6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