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60[shape=box, label="id:60 level: 0\n2: V60 V61 \n1: C30( V60 V6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