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10[shape=box, label="id:610 level: 0\n2: V610 V611 \n1: C305( V610 V6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