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08[shape=box, label="id:608 level: 0\n2: V608 V609 \n1: C304( V608 V60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