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04[shape=box, label="id:604 level: 0\n2: V604 V605 \n1: C302( V604 V60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