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02[shape=box, label="id:602 level: 0\n2: V602 V603 \n1: C301( V602 V60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