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00[shape=box, label="id:600 level: 0\n2: V600 V601 \n1: C300( V600 V60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