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8[shape=box, label="id:598 level: 0\n2: V598 V599 \n1: C299( V598 V5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