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[shape=box, label="id:4 level: 0\n2: V4 V5 \n1: C2( V4 V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