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6[shape=box, label="id:596 level: 0\n2: V596 V597 \n1: C298( V596 V5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