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4[shape=box, label="id:594 level: 0\n2: V594 V595 \n1: C297( V594 V5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