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2[shape=box, label="id:592 level: 0\n2: V592 V593 \n1: C296( V592 V5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