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6[shape=box, label="id:586 level: 0\n2: V586 V587 \n1: C293( V586 V5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