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84[shape=box, label="id:584 level: 0\n2: V584 V585 \n1: C292( V584 V5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