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82[shape=box, label="id:582 level: 0\n2: V582 V583 \n1: C291( V582 V58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