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0[shape=box, label="id:580 level: 0\n2: V580 V581 \n1: C290( V580 V5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