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8[shape=box, label="id:578 level: 0\n2: V578 V579 \n1: C289( V578 V5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