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6[shape=box, label="id:56 level: 0\n2: V56 V57 \n1: C28( V56 V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