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6[shape=box, label="id:576 level: 0\n2: V576 V577 \n1: C288( V576 V57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