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2[shape=box, label="id:572 level: 0\n2: V572 V573 \n1: C286( V572 V5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