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68[shape=box, label="id:568 level: 0\n2: V568 V569 \n1: C284( V568 V56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