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6[shape=box, label="id:566 level: 0\n2: V566 V567 \n1: C283( V566 V5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