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4[shape=box, label="id:564 level: 0\n2: V564 V565 \n1: C282( V564 V5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