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62[shape=box, label="id:562 level: 0\n2: V562 V563 \n1: C281( V562 V56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