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6[shape=box, label="id:556 level: 0\n2: V556 V557 \n1: C278( V556 V5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