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4[shape=box, label="id:554 level: 0\n2: V554 V555 \n1: C277( V554 V5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