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50[shape=box, label="id:550 level: 0\n2: V550 V551 \n1: C275( V550 V55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