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48[shape=box, label="id:548 level: 0\n2: V548 V549 \n1: C274( V548 V54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