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6[shape=box, label="id:546 level: 0\n2: V546 V547 \n1: C273( V546 V5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