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6[shape=box, label="id:536 level: 0\n2: V536 V537 \n1: C268( V536 V5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