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34[shape=box, label="id:534 level: 0\n2: V534 V535 \n1: C267( V534 V53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