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2[shape=box, label="id:532 level: 0\n2: V532 V533 \n1: C266( V532 V5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