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30[shape=box, label="id:530 level: 0\n2: V530 V531 \n1: C265( V530 V53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