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28[shape=box, label="id:528 level: 0\n2: V528 V529 \n1: C264( V528 V52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