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6[shape=box, label="id:526 level: 0\n2: V526 V527 \n1: C263( V526 V5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