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4[shape=box, label="id:524 level: 0\n2: V524 V525 \n1: C262( V524 V5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