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2[shape=box, label="id:522 level: 0\n2: V522 V523 \n1: C261( V522 V5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