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0[shape=box, label="id:520 level: 0\n2: V520 V521 \n1: C260( V520 V5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