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4[shape=box, label="id:514 level: 0\n2: V514 V515 \n1: C257( V514 V5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