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2[shape=box, label="id:512 level: 0\n2: V512 V513 \n1: C256( V512 V5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