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8[shape=box, label="id:508 level: 0\n2: V508 V509 \n1: C254( V508 V5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