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6[shape=box, label="id:506 level: 0\n2: V506 V507 \n1: C253( V506 V5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