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4[shape=box, label="id:504 level: 0\n2: V504 V505 \n1: C252( V504 V5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