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2[shape=box, label="id:502 level: 0\n2: V502 V503 \n1: C251( V502 V5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