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98[shape=box, label="id:498 level: 0\n2: V498 V499 \n1: C249( V498 V49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