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96[shape=box, label="id:496 level: 0\n2: V496 V497 \n1: C248( V496 V4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