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4[shape=box, label="id:494 level: 0\n2: V494 V495 \n1: C247( V494 V4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